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авления Некоммерческого партнерств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динение проектных организаций Республики Карелия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Далее – Партнерство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>«03»  июля 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ООО Инженерный центр «Штр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заседания Правления:</w:t>
      </w:r>
      <w:r>
        <w:rPr>
          <w:rFonts w:cs="Times New Roman" w:ascii="Times New Roman" w:hAnsi="Times New Roman"/>
          <w:sz w:val="24"/>
          <w:szCs w:val="24"/>
        </w:rPr>
        <w:t xml:space="preserve"> 03 июля 2015 г. 1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равления с правом голоса</w:t>
      </w:r>
      <w:r>
        <w:rPr>
          <w:rFonts w:cs="Times New Roman" w:ascii="Times New Roman" w:hAnsi="Times New Roman"/>
          <w:sz w:val="24"/>
          <w:szCs w:val="24"/>
        </w:rPr>
        <w:t>: Васильев Андрей Владимирович, Воронин Михаил Эрикович, Зорин Александр Иванович, Лощилов Сергей Юрьевич, Самохвалов Василий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членов Правления – семь. Присутствовали пять (71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 ОПО РК (СРО) кворум для принятия решений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Светланов Сергей Леонидович, заместитель директора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ем заседания Правления </w:t>
      </w:r>
      <w:r>
        <w:rPr>
          <w:rFonts w:cs="Times New Roman" w:ascii="Times New Roman" w:hAnsi="Times New Roman"/>
          <w:sz w:val="24"/>
          <w:szCs w:val="24"/>
        </w:rPr>
        <w:t>выб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хвалов Василий Алексеевич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ind w:right="3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боры Председателя заседания Правления. 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 делегировании</w:t>
      </w:r>
      <w:r>
        <w:rPr/>
        <w:t xml:space="preserve"> 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кружную конференц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 подготовку проектной документации, зарегистрированных на территории Северо-Западного федерального округа, 07 ию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Васильева А.В..,  который предложил, в связи с отсутствием на заседании Правления Лыкова С.Ф. (находится в очередном отпуске), выбрать Председателем заседания Правления Самохвалова Василия Алексеевича, директора ЗАО «ПИ «Карелпроект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— единоглас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ыбрать Председателем заседания Правления Самохвалова Василия Алексеевича, директора ЗАО «ПИ «Карелпроект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ветланова С.Л..,  который предложил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егировать Афанасьева Сергея Владимировича, паспорт 40 10 191364, выдан ТП № 139 отдела УФМС России по Санкт-Петербургу и Ленинградской области в Центральном районе города Санкт-Петербурга, 20.12.2010, зарегистрирован по адресу: Санкт-Петербург, ул. Гагаринская 25/6, кв. 19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,  7 июля 2015 года с правом решающего голоса по всем вопросам повестки д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—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легировать Афанасьева Сергея Владимировича, паспорт 40 10 191364, выдан ТП № 139 отдела УФМС России по Санкт-Петербургу и Ленинградской области в Центральном районе города Санкт-Петербурга, 20.12.2010, зарегистрирован по адресу: Санкт-Петербург, ул. Гагаринская 25/6, кв. 19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,  7 июля 2015 года с правом решающего голоса по всем вопросам повестки дня.</w:t>
      </w:r>
    </w:p>
    <w:p>
      <w:pPr>
        <w:pStyle w:val="Normal"/>
        <w:spacing w:lineRule="auto" w:line="240" w:before="0" w:after="0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DejaVu Sans" w:cs="Times New Roman"/>
          <w:sz w:val="24"/>
          <w:szCs w:val="24"/>
        </w:rPr>
      </w:pPr>
      <w:r>
        <w:rPr>
          <w:rFonts w:eastAsia="DejaVu San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седания </w:t>
      </w:r>
      <w:r>
        <w:rPr>
          <w:rFonts w:cs="Times New Roman" w:ascii="Times New Roman" w:hAnsi="Times New Roman"/>
          <w:sz w:val="24"/>
          <w:szCs w:val="24"/>
        </w:rPr>
        <w:t xml:space="preserve">Правления </w:t>
        <w:tab/>
        <w:tab/>
        <w:tab/>
        <w:tab/>
        <w:tab/>
        <w:tab/>
        <w:t>В.А.Самохв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заседания Правления</w:t>
        <w:tab/>
        <w:tab/>
        <w:tab/>
        <w:tab/>
        <w:tab/>
        <w:tab/>
        <w:tab/>
        <w:t>С.Л.Светлан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15:00Z</dcterms:created>
  <dc:creator>Oem</dc:creator>
  <dc:description/>
  <dc:language>en-US</dc:language>
  <cp:lastModifiedBy>Luzgin</cp:lastModifiedBy>
  <cp:lastPrinted>2015-07-03T11:18:00Z</cp:lastPrinted>
  <dcterms:modified xsi:type="dcterms:W3CDTF">2015-07-03T08:37:00Z</dcterms:modified>
  <cp:revision>3</cp:revision>
  <dc:subject/>
  <dc:title>ПРОТОКОЛ № 2</dc:title>
</cp:coreProperties>
</file>